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中国传媒大学校内招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24"/>
        </w:rPr>
        <w:t>应聘单位：                          应聘</w:t>
      </w:r>
      <w:r>
        <w:rPr/>
        <w:t>具体岗位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60"/>
        <w:gridCol w:w="900"/>
        <w:gridCol w:w="1059"/>
        <w:gridCol w:w="1559"/>
        <w:gridCol w:w="1165"/>
        <w:gridCol w:w="2095"/>
      </w:tblGrid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年 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一寸近照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民 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面 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婚 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身 份 证 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联 系 电 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来 校时 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专业技术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 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职务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学校及毕业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所在学院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部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所在教研室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科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6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育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44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2479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4" w:type="dxa"/>
              <w:bottom w:w="1134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340"/>
                <w:kern w:val="0"/>
                <w:sz w:val="24"/>
              </w:rPr>
              <w:t>主要业务水</w:t>
            </w:r>
            <w:r>
              <w:rPr>
                <w:rFonts w:ascii="黑体;SimHei" w:hAnsi="黑体;SimHei" w:eastAsia="黑体;SimHei"/>
                <w:b/>
                <w:spacing w:val="1"/>
                <w:kern w:val="0"/>
                <w:sz w:val="24"/>
              </w:rPr>
              <w:t>平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语及计算机水平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接收单位综合考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盖章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)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  <w:tr>
        <w:trPr>
          <w:trHeight w:val="306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事部门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盖章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)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  <w:tr>
        <w:trPr>
          <w:trHeight w:val="3062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盖章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)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2:00Z</dcterms:created>
  <dc:creator>Administrator</dc:creator>
  <dc:description/>
  <cp:keywords/>
  <dc:language>en-US</dc:language>
  <cp:lastModifiedBy>RSC</cp:lastModifiedBy>
  <cp:lastPrinted>2010-03-03T11:02:00Z</cp:lastPrinted>
  <dcterms:modified xsi:type="dcterms:W3CDTF">2010-04-15T06:26:00Z</dcterms:modified>
  <cp:revision>5</cp:revision>
  <dc:subject/>
  <dc:title>中国传媒大学•广播电视博物馆志愿者招募公告 </dc:title>
</cp:coreProperties>
</file>