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</w:rPr>
        <w:t>中国传媒大学校内招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应聘具体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60"/>
        <w:gridCol w:w="900"/>
        <w:gridCol w:w="1059"/>
        <w:gridCol w:w="1559"/>
        <w:gridCol w:w="1165"/>
        <w:gridCol w:w="2095"/>
      </w:tblGrid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年 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一寸近照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民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 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婚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身 份 证 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联 系 电 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 校时 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专业技术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务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学校及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所在学院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所在教研室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科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47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4" w:type="dxa"/>
              <w:bottom w:w="113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340"/>
                <w:kern w:val="0"/>
                <w:sz w:val="24"/>
              </w:rPr>
              <w:t>主要业务水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 w:val="24"/>
              </w:rPr>
              <w:t>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及计算机水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接收单位综合考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事部门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3:00Z</dcterms:created>
  <dc:creator>CJJ</dc:creator>
  <dc:description/>
  <cp:keywords/>
  <dc:language>en-US</dc:language>
  <cp:lastModifiedBy>CJJ</cp:lastModifiedBy>
  <dcterms:modified xsi:type="dcterms:W3CDTF">2008-06-13T08:03:00Z</dcterms:modified>
  <cp:revision>1</cp:revision>
  <dc:subject/>
  <dc:title/>
</cp:coreProperties>
</file>